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руководителей  муниципальных учреждений, подведомственных  Управлению социальной защиты населения администрации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373"/>
        <w:gridCol w:w="1134"/>
        <w:gridCol w:w="850"/>
        <w:gridCol w:w="963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бровин П.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МУСО «Социальный приют для детей и подростков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7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2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МУСО «Социальный приют для детей и подростков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Комплексный центр социального обслуживания населения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azda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3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Наталья Анатольевна Моржова</cp:lastModifiedBy>
  <dcterms:modified xsi:type="dcterms:W3CDTF">2018-05-04T10:22:00Z</dcterms:modified>
  <cp:revision>13</cp:revision>
  <dc:subject/>
  <dc:title/>
</cp:coreProperties>
</file>